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>Data: 29.08.2016…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Harmonogram ewaluacji (2016/2017)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4087"/>
        <w:gridCol w:w="13"/>
        <w:gridCol w:w="2037"/>
        <w:gridCol w:w="13"/>
        <w:gridCol w:w="2214"/>
      </w:tblGrid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tap ewaluacj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in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dpowiedzialn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sja – wybór obszarów ewaluacyjnych i określenie założeń ewaluacji – realizacja przez zespół ewalua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VII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VIII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, zespół kierownicz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yrek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planu ewaluacji wewnętrzne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tępna faza planowania, zespół ewaluacyjny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jęcie planu wraz z ogólnym harmonogramem, rada pedagogiczn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 IX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15 IX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 + dyrek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ygotowanie projektu ewaluacji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e założeń projektowych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cowanie szczegółowego harmonogramu działań ewaluacyjnych, zgodnie z założeniami projektowymi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jęcie projektu przez radę pedagogiczną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15 IX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 + dyrekto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działań ewaluacyjnych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bieranie danych, prowadzenie badań, gromadzenie i porządkowanie danych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harmonogramem projektowym od 09.09 2016 – 0.5 201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torzy poszczególnych badań ewaluacyjnych + przewodniczący zespołu ewaluacyjnego jako koordyna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zgromadzonych danych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grupowanie zebranych danych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jakościowa i ilościowa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pracowanie wniosków wynikających z przeprowadzonej analizy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ług harmonogramu zbiorczego ewaluacji – na bieżą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y zadaniowe nauczycieli (np. zespoły przedmiotowe) + zespół ewaluacyjny - nadzó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t cząstkow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e wstępne raportu, zespół ewaluacyjny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I część raport cząstkow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jęcie założeń raportu przez dyrektora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eczne opracowanie raportu z przeprowadzonej ewaluacj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I semestrz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II semestrze na posiedzenie podsumowujące Rad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ońca roku szkolne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 + dyrekto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 zespoł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ryzacja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zentacja raportu Radzie Pedagogicznej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zentacja raportu adresatowi, jeżeli nie jest nim Rada Pedagogiczna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zentacja wybranej części raportu respondento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znaczony termin posiedzenia Rady Pedagogicznej podsumowującej rok szko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prezentacji raportu Radzie Rodziców, Organowi Prowadzącem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rektor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zespół ewalua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 zespołu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znaczeni nauczyciel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rożenie działań wynikających z rekomendacji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e konkretnych działań wynikających z rekomendacji ewaluacyjnych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drożenie przyjętych działań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nitoring efektów wdrażanych działań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harmonogramem realizacji działań korygujących lub naprawczy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rektor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zespoły przedmiotowe nauczycieli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znaczeni nauczyciele + przewodniczący zespołu ewaluacyjn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120"/>
      <w:outlineLvl w:val="0"/>
    </w:pPr>
    <w:rPr>
      <w:rFonts w:ascii="Arial" w:hAnsi="Arial" w:eastAsia="Times New Roman" w:cs="Arial"/>
      <w:b/>
      <w:bCs/>
      <w:color w:val="auto"/>
      <w:sz w:val="32"/>
      <w:szCs w:val="28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40"/>
      <w:outlineLvl w:val="1"/>
    </w:pPr>
    <w:rPr>
      <w:rFonts w:ascii="Arial" w:hAnsi="Arial" w:eastAsia="Times New Roman" w:cs="Arial"/>
      <w:b/>
      <w:bCs/>
      <w:color w:val="auto"/>
      <w:sz w:val="22"/>
      <w:szCs w:val="26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00"/>
      <w:outlineLvl w:val="2"/>
    </w:pPr>
    <w:rPr>
      <w:rFonts w:ascii="Arial" w:hAnsi="Arial" w:eastAsia="Times New Roman" w:cs="Arial"/>
      <w:b/>
      <w:bCs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32"/>
      <w:szCs w:val="28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2"/>
      <w:szCs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6:00Z</dcterms:created>
  <dc:creator>Basia i Waldek</dc:creator>
  <dc:description/>
  <cp:keywords/>
  <dc:language>en-US</dc:language>
  <cp:lastModifiedBy>Basia i Waldek</cp:lastModifiedBy>
  <dcterms:modified xsi:type="dcterms:W3CDTF">2018-01-16T08:03:00Z</dcterms:modified>
  <cp:revision>3</cp:revision>
  <dc:subject/>
  <dc:title/>
</cp:coreProperties>
</file>